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klahoma (Oklahoma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(verse and first chorus omitted)</w:t>
      </w:r>
      <w:r>
        <w:rPr>
          <w:rFonts w:cs="Arial" w:ascii="Arial" w:hAnsi="Arial"/>
        </w:rPr>
        <w:br/>
        <w:br/>
        <w:br/>
        <w:t>Ooook-lahoma, where the wind comes sweepin' down the plain</w:t>
        <w:br/>
        <w:t>And the wavin' wheat can sure smell sweet</w:t>
        <w:br/>
        <w:t>When the wind comes right behind the rain.</w:t>
        <w:br/>
        <w:t>Oklahoma, Ev'ry night my honey lamb and I</w:t>
        <w:br/>
        <w:t>Sit alone and talk and watch a hawk</w:t>
        <w:br/>
        <w:t>Makin' lazy circles in the sky.</w:t>
        <w:br/>
        <w:br/>
        <w:t>We know we belong to the land</w:t>
        <w:br/>
        <w:t>And the land we belong to is grand!</w:t>
        <w:br/>
        <w:t xml:space="preserve">And when we say </w:t>
        <w:br/>
        <w:t>Yeeow! Ayipioeeay!</w:t>
        <w:br/>
        <w:t>We're only sayin'</w:t>
        <w:br/>
        <w:t>You're doin' fine, Oklahoma!</w:t>
        <w:br/>
        <w:t>Oklahoma O.K.</w:t>
        <w:br/>
        <w:br/>
        <w:t>Okla-okla-Okla-Okla-Okla-Okla</w:t>
        <w:br/>
        <w:t>Okla-okla-Okla-Okla-Okla-Okla...</w:t>
        <w:br/>
        <w:br/>
        <w:t>We know we belong to the land</w:t>
        <w:br/>
        <w:t>And the land we belong to is grand!</w:t>
        <w:br/>
        <w:t xml:space="preserve">And when we say </w:t>
        <w:br/>
        <w:t>Yeeow! Aye-yip-aye-yo-ee-ay!</w:t>
        <w:br/>
        <w:t>We're only sayin'</w:t>
        <w:br/>
        <w:t>You're doin' fine, Oklahoma!</w:t>
        <w:br/>
        <w:t xml:space="preserve">Oklahoma </w:t>
        <w:br/>
        <w:t>O.K. L - A - H - O - M - A</w:t>
        <w:br/>
        <w:t>OKLAHOMA!</w:t>
        <w:br/>
        <w:t>Yee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44:00Z</dcterms:created>
  <dc:creator>Guy Dearden</dc:creator>
  <dc:description/>
  <cp:keywords/>
  <dc:language>en-US</dc:language>
  <cp:lastModifiedBy>Guy Dearden</cp:lastModifiedBy>
  <dcterms:modified xsi:type="dcterms:W3CDTF">2010-03-25T20:44:00Z</dcterms:modified>
  <cp:revision>2</cp:revision>
  <dc:subject/>
  <dc:title>Fame</dc:title>
</cp:coreProperties>
</file>